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Noiembr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t>5</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2.1.Tabele şi reprezentări grafice statistice – date aferente lunii Noiembrie 2019</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 - Numărul societăţilor cu participare străină la capital şi capitalul social subscris - sold existent la 30 Noiembrie 2019</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 - Structura numărului de societăţi cu participare străină la capitalul social</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2 - Structura investiţiei exprimată în echivalent valută (USD)</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 - Clasamentul* pe ţări de rezidenţă a investitorilor în societăţi cu participare străină la capitalul social - la data de 30 Noiembrie 2019</w:t>
              <w:tab/>
              <w:t>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3 - Structura pe domenii de activitate* a numărului de societăţi cu participare străină la capitalul social, înmatriculate în luna Noiembrie 2019</w:t>
              <w:tab/>
              <w:t>9</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4 - Structura pe domenii de activitate a valorii capitalului social subscris** de societăţile cu participare străină la capital, în luna Noiembrie 2019</w:t>
              <w:tab/>
              <w:t>9</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3 - Numărul societăţilor cu participare străină la capital şi valoarea capitalului social subscris - sold existent la sfârşitul fiecărei luni din anul 2019</w:t>
              <w:tab/>
              <w:t>1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5 - Evoluţia numărului de societăţi cu participare străină la capitalul social – date la finele perioadei din anul 2019</w:t>
              <w:tab/>
              <w:t>1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6 - Evoluţia soldului investiţiilor exprimat în echivalent valută (milioane USD) – date la finele perioadei din anul  2019</w:t>
              <w:tab/>
              <w:t>1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4 - Societăţi noi cu participare străină la capitalul social subscris, în perioada Ianuarie - Noiembrie 2019 şi 2018</w:t>
              <w:tab/>
              <w:t>1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7 - Dinamica numărului de societăţi noi cu participare străină la capitalul social în perioada Ianuarie – Noiembrie 2019 şi 2018, din care:</w:t>
              <w:tab/>
              <w:t>1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8 - Dinamica valorii capitalului social subscris în societăţi noi, în perioada Ianuarie –Noiembrie 2019 şi 2018, din care:  - mil USD –</w:t>
              <w:tab/>
              <w:t>1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5 - Înmatriculări de societăţi cu participare străină la capitalul social, în luna Noiembrie 2019</w:t>
              <w:tab/>
              <w:t>1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6 - Menţiuni de majorare a capitalului social, în societăţile cu participare străină, în luna Noiembrie 2019</w:t>
              <w:tab/>
              <w:t>13</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7 - Radieri de societăţi cu participare străină la capital, din registrul comerţului, în luna Noiembrie 2019</w:t>
              <w:tab/>
              <w:t>1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8 - Menţiuni de cesiune de capital social în societăţi cu participare străină în luna Noiembrie 2019</w:t>
              <w:tab/>
              <w:t>15</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9 - Înmatriculări de societăţi cu participare străină la capitalul social, pe regiuni de dezvoltare economică, în luna Noiembrie 2019</w:t>
              <w:tab/>
              <w:t>16</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0 - Menţiuni de majorare a capitalului social la societăţi cu participare străină, pe regiuni de dezvoltare economică, în luna Noiembrie 2019</w:t>
              <w:tab/>
              <w:t>16</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1 - Radieri de societăţi cu participare străină, pe regiuni de dezvoltare economică, în luna Noiembrie 2019</w:t>
              <w:tab/>
              <w:t>16</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2 - Înmatriculări de societăţi cu participare străină la capitalul social, pe continente, în raport de rezidenţa investitorului, în luna Noiembrie 2019</w:t>
              <w:tab/>
              <w:t>1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3 - Menţiuni de majorare a capitalului social la societăţi cu participare străină, pe continente, în raport de rezidenţa investitorului, în luna Noiembrie 2019</w:t>
              <w:tab/>
              <w:t>1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4 - Radieri de societăţi cu participare străină, pe continente, în raport de rezidenţa investitorului, în luna Noiembrie 2019</w:t>
              <w:tab/>
              <w:t>1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5 - Înmatriculări de societăţi cu participare străină la capitalul social, pe grupări economice de ţări, în raport de rezidenţa investitorului, în luna Noiembrie 2019</w:t>
              <w:tab/>
              <w:t>1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6 - Menţiuni de majorare a capitalului social la societăţi cu participare străină, pe grupări economice de ţări, în raport de rezidenţa investitorului, în luna Noiembrie 2019</w:t>
              <w:tab/>
              <w:t>1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7 - Radieri de societăţi cu participare străină, pe grupări economice de ţări, în raport de rezidenţa investitorului, în luna Noiembrie 2019</w:t>
              <w:tab/>
              <w:t>1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8 - Clasamentul* pe ţări de rezidenţă a investitorilor în societăţi cu participare străină la capitalul social,  înmatriculate în luna Noiembrie 2019</w:t>
              <w:tab/>
              <w:t>19</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9 - Clasamentul* pe ţări de rezidenţă a investitorilor după valoarea  capitalului social înregistrat prin menţiuni de majorare a capitalului  în luna Noiembrie 2019</w:t>
              <w:tab/>
              <w:t>2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0 - Clasamentul primelor 40 de societăţi după participarea străină la  capitalul social total subscris, în echivalent valută,  în luna Noiembrie 2019</w:t>
              <w:tab/>
              <w:t>2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2.2.Date aferente perioadei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1 - Numărul societăţilor cu participare străină la capital şi valoarea capitalului social subscris, în perioada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9 - Evoluţia numărului de societăţi în perioada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0 - Evoluţia investiţiei exprimată în echivalent valută (milioane $ SUA) în perioada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2 - Societăţi cu participare străină la capital şi valoarea capitalului social subscris, în perioada 1991 - 2018 - sold existent la 31 Decembrie 2018</w:t>
              <w:tab/>
              <w:t>23</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3 - Societăţi cu participare străină la capital şi valoarea capitalului  social total subscris, pe regiuni de dezvoltare economică în perioada 1991 - 2018 - sold existent la 31 Decembrie 2018</w:t>
              <w:tab/>
              <w:t>2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4 - Societăţi cu participare străină la capital şi valoarea capitalului social total subscris, pe continente în perioada 1991 - 2018 - sold existent la 31 Decembrie 2018</w:t>
              <w:tab/>
              <w:t>2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5 - Societăţi cu participare străină la capital şi valoarea capitalului social total subscris, pe grupări economice în perioada 1991 - 2018 - sold existent la 31 Decembrie 2018</w:t>
              <w:tab/>
              <w:t>2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1 - Structura pe domenii de activitate* a numărului de societăţi cu participare străină la capitalul social, înregistrate în perioada 1991 - 2018 - sold existent la 31 Decembrie 2018</w:t>
              <w:tab/>
              <w:t>25</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2 - Structura pe domenii de activitate a capitalului social subscris** de societăţile cu participare străină la capital, în perioada 1991 - 2018 - sold existent la 31 Decembrie 2018</w:t>
              <w:tab/>
              <w:t>25</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6 - Clasamentul primelor 50 de ţări după pariciparea străină la capitalul social total subscris, în perioada 1991 - 2018 - sold existent la 31 Decembrie 2018</w:t>
              <w:tab/>
              <w:t>26</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 .</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t>Tabele şi reprezentări grafice statistice – date aferente lunii Noiembrie 2019</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t>Tabele şi reprezentări grafice statistice – date aferente lunii Noiembrie 2019</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Noiembr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Noiembr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43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822.952,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490.852,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595.786,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43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822.952,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90.852,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95.786,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53.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06.8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91.97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88.4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4.5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6.75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72.9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87.2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1.35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87.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3.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62.1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87.3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0.7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8.3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10.1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0.6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6.41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4.2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6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3.98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23.6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7.5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6.99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58.5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1.5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5.6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85.5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5.2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6.6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3.18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9.5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8.1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12.6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6.5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8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8.6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1.2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7.4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08.5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0.7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55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11.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58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67.6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8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1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0.5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8.4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89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1.2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2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3.6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6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2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5.4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4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6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2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3.78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0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3.6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2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7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8.9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8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6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9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8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29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3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7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32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6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9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2.8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8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1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0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4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6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1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8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5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8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2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0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7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1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4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4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1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0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Noie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Noie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6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708.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705.07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83.849,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1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02.19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25.83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44.45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50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949.144,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521.104,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622.93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9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515.0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20.10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31.670,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6.4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822.95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90.85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95.78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etăţi  noi cu participare străină la capitalul social subscris, în perioada Ianuarie - Noiembr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68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8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92,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6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183,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r>
              <w:rPr>
                <w:rFonts w:cs="Arial" w:ascii="Arial" w:hAnsi="Arial"/>
                <w:b/>
                <w:bCs/>
                <w:i/>
                <w:iCs/>
                <w:color w:val="000000"/>
                <w:sz w:val="18"/>
                <w:szCs w:val="18"/>
              </w:rPr>
              <w:t>Dinamica numărului de societăţi noi cu participare străină la capitalul social în perioada Ianuarie – Noiembr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xml:space="preserve">Dinamica valorii capitalului social subscris în societăţi noi, în perioada Ianuarie –Noiembr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9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3.310,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0.285,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0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0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0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32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2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3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9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0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5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3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7.18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2,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3.5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2,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1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8.33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649.90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5.220.508,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7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32.6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5.93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73.5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89.6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5.0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9.4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0.6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8.1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6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3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2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3.4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4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1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2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86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8.0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3.9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2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67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6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5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3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2.1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4.4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5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47.7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11.4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9.1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5.2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7.0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2.7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8.1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0.0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5.9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457.6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374.7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33.1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6.1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3.779,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23.151,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326.939,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8.6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9.6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1.0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8.5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2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52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1.6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7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9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934.3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75.5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4.1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4.1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0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0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1.6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0.7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4.5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1.0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3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7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5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96.1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26.3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0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96.7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856.1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02.023,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4.795.575,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280.471,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3.8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3,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914.65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409.23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5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4.3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9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3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9.4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9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92.31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20.75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1.59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8.68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3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3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7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70.3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060.0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0.4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980.4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706.38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7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5.6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7.35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1.97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3.52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5.7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3.28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1.0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5.2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6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66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4.0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7.6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8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16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6.0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061.0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846.4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9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250.6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790.20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31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0.285,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1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6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314,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1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3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0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1.3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7.35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2,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8.33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649.90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220.508,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0.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8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74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0.1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9.9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41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940.8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38.1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57.37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69.3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41.3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2.15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54.7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19.3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95.68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73.3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3.3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2.07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16.174.6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190.8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930.89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3.779,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7.423.15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326.9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605.8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10.3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31.17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47.38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61.9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0.1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36.9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7.2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2.1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2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7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298.46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80.1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87.06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3.540.43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848.1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309.78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22.01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0.7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2.53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6.621.81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5,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492.91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5,3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882.52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3.31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0.28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6.1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9.43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8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1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8.333,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649.90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5.220.50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8.70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4.417.56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3.200.12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9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0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5.35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6.2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0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3.3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2.77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3.77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423.15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326.9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2.61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126.2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6,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465.89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4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3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1.78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4.75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1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20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81.44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32.2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8.59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2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3.31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0.28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3.8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6.69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2.9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4.2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6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6.61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0.83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8.333,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6.649.90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95.220.508,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7.65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2.486.5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4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2.464.689,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77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41.0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838.73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28.92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8.280.00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78.572.029,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4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3.75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75.128,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3.779,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423.15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326.939,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1.10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776.5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149.35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3.96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514.64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467.8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6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20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97,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3.310,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0.28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9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3.15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18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9.5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3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7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05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8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3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54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4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1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1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9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7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9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2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5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0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3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7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9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3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0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5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9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2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8.333,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649.905,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220.508,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0.17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931.54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2,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405.61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2,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70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45.58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897.0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2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55.7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68.5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19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79.52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96.3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27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85.8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40.6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77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41.0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38.7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63.68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23.5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7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40.08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67.79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3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66.9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77.5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0.7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4.25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5.1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9.9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6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9.25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7.78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4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7.38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1.78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3.4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4.87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7.89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00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4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9.73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9.02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9.94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9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09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97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42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37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57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97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9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9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94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2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7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5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4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87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0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30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9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2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2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1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9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2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4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2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1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RI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5.18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5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09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N PENSII SOCIETATE DE ADMINISTRARE A UNUI FOND DE PENSII ADMINISTRAT PRIVA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15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9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X BOEG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28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2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3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AL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79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7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LEVER SOUTH CENTRAL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6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EMIS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1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9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POM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18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0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GO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EXUS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3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6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B ASEA BROWN BOVE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ERALI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2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5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BERGER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3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PATHIAN OSTRICH ALLIA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7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H CHEMICAL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9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B (HYGIENE HOM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6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TSU AEGIS NETWOR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LIBERTY TECHNOLOGY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4"/>
                <w:szCs w:val="14"/>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2"/>
                <w:szCs w:val="12"/>
              </w:rPr>
            </w:pPr>
            <w:r>
              <w:rPr>
                <w:rFonts w:cs="Arial" w:ascii="Arial" w:hAnsi="Arial"/>
                <w:b/>
                <w:bCs/>
                <w:i/>
                <w:iCs/>
                <w:color w:val="000000"/>
                <w:sz w:val="12"/>
                <w:szCs w:val="12"/>
              </w:rPr>
              <w:t>7.22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2"/>
                <w:szCs w:val="12"/>
              </w:rPr>
            </w:pPr>
            <w:r>
              <w:rPr>
                <w:rFonts w:cs="Arial" w:ascii="Arial" w:hAnsi="Arial"/>
                <w:b/>
                <w:bCs/>
                <w:i/>
                <w:iCs/>
                <w:color w:val="000000"/>
                <w:sz w:val="12"/>
                <w:szCs w:val="12"/>
              </w:rPr>
              <w:t>1.6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2"/>
                <w:szCs w:val="12"/>
              </w:rPr>
            </w:pPr>
            <w:r>
              <w:rPr>
                <w:rFonts w:cs="Arial" w:ascii="Arial" w:hAnsi="Arial"/>
                <w:b/>
                <w:bCs/>
                <w:i/>
                <w:iCs/>
                <w:color w:val="000000"/>
                <w:sz w:val="12"/>
                <w:szCs w:val="12"/>
              </w:rPr>
              <w:t>1.51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TUS CENT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ETAIC I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MOR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7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PROD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ICHMANN LOGISTICĂ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DEVELOPMENTS F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7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6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FOOD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EL PROFI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LROM PRODU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PATHIAN OSTRICH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RROC-ELBA ELECTRO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UMINIOS CORTIZ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DOGNOTT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ȘOIMENI PAR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DLAC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ALOTEX SA DE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 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XOL LUB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bookmarkStart w:id="0" w:name="page_total"/>
      <w:bookmarkStart w:id="1" w:name="page_total_master0"/>
      <w:bookmarkStart w:id="2" w:name="page_total"/>
      <w:bookmarkStart w:id="3" w:name="page_total_master0"/>
      <w:bookmarkEnd w:id="2"/>
      <w:bookmarkEnd w:id="3"/>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ascii="Arial" w:hAnsi="Arial" w:cs="Arial"/>
                <w:b/>
                <w:b/>
                <w:bCs/>
                <w:i/>
                <w:i/>
                <w:iCs/>
                <w:color w:val="000000"/>
                <w:sz w:val="18"/>
                <w:szCs w:val="18"/>
              </w:rPr>
            </w:pPr>
            <w:r>
              <w:rPr>
                <w:rFonts w:cs="Arial" w:ascii="Arial" w:hAnsi="Arial"/>
                <w:b/>
                <w:bCs/>
                <w:i/>
                <w:iCs/>
                <w:color w:val="000000"/>
                <w:sz w:val="18"/>
                <w:szCs w:val="18"/>
              </w:rPr>
              <w:t>la capitalul social, înregistrate în perioada 1991 - 2018 – sold existent la 31 Decembrie 2018</w:t>
            </w:r>
          </w:p>
          <w:p>
            <w:pPr>
              <w:pStyle w:val="Normal"/>
              <w:widowControl w:val="false"/>
              <w:autoSpaceDE w:val="false"/>
              <w:spacing w:lineRule="auto" w:line="240" w:before="0" w:after="0"/>
              <w:ind w:left="108" w:right="104" w:hanging="0"/>
              <w:jc w:val="center"/>
              <w:rPr>
                <w:rFonts w:ascii="Arial" w:hAnsi="Arial" w:cs="Calibri"/>
                <w:b/>
                <w:b/>
                <w:bCs/>
                <w:i/>
                <w:i/>
                <w:iCs/>
                <w:color w:val="000000"/>
                <w:sz w:val="18"/>
                <w:szCs w:val="18"/>
              </w:rPr>
            </w:pPr>
            <w:r>
              <w:rPr>
                <w:rFonts w:cs="Calibri" w:ascii="Arial" w:hAnsi="Arial"/>
                <w:b/>
                <w:bCs/>
                <w:i/>
                <w:iCs/>
                <w:color w:val="000000"/>
                <w:sz w:val="18"/>
                <w:szCs w:val="18"/>
              </w:rPr>
            </w:r>
          </w:p>
        </w:tc>
      </w:tr>
      <w:tr>
        <w:trPr/>
        <w:tc>
          <w:tcPr>
            <w:tcW w:w="1022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104" w:hanging="0"/>
              <w:rPr>
                <w:rFonts w:cs="Calibri"/>
                <w:b/>
                <w:b/>
                <w:bCs/>
                <w:i/>
                <w:i/>
                <w:iCs/>
                <w:color w:val="000000"/>
              </w:rPr>
            </w:pPr>
            <w:r>
              <w:rPr>
                <w:rFonts w:cs="Calibri"/>
                <w:b/>
                <w:bCs/>
                <w:i/>
                <w:iCs/>
                <w:color w:val="000000"/>
              </w:rPr>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4734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srcRect l="-6" t="-13" r="-6" b="-13"/>
                          <a:stretch>
                            <a:fillRect/>
                          </a:stretch>
                        </pic:blipFill>
                        <pic:spPr bwMode="auto">
                          <a:xfrm>
                            <a:off x="0" y="0"/>
                            <a:ext cx="6498590" cy="28473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40" w:before="0" w:after="0"/>
        <w:ind w:left="112" w:right="120" w:hanging="0"/>
        <w:rPr>
          <w:rFonts w:cs="Calibri"/>
          <w:b/>
          <w:b/>
          <w:bCs/>
          <w:i/>
          <w:i/>
          <w:iCs/>
          <w:color w:val="000000"/>
        </w:rPr>
      </w:pPr>
      <w:r>
        <w:rPr>
          <w:rFonts w:cs="Calibri"/>
          <w:b/>
          <w:bCs/>
          <w:i/>
          <w:iCs/>
          <w:color w:val="000000"/>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6:00Z</dcterms:created>
  <dc:creator>Dorin Stoenescu</dc:creator>
  <dc:description>Generated by Oracle BI Publisher 11.1.1.5.0</dc:description>
  <cp:keywords/>
  <dc:language>en-US</dc:language>
  <cp:lastModifiedBy>Dorin Stoenescu</cp:lastModifiedBy>
  <dcterms:modified xsi:type="dcterms:W3CDTF">2020-01-29T12:45:00Z</dcterms:modified>
  <cp:revision>4</cp:revision>
  <dc:subject/>
  <dc:title>RTF Template</dc:title>
</cp:coreProperties>
</file>